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Ciencias Sociales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9°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/>
      </w:pPr>
      <w:r>
        <w:rPr>
          <w:rFonts w:cs="Arial" w:ascii="Arial" w:hAnsi="Arial"/>
        </w:rPr>
        <w:t>Entrega del taller: 11 de may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que se tenga en la semana del  16 al 20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alor  taller: 40%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Valor examen: 60 %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bre el proyecto de aula (valor 1.0)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ulte que se entiende por acoso escolar y cyber acoso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criba su pregunta problematizadora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acte un escrito del tamaño de una página de block en la que justifique la importancia de resolver su pregunta problematizadora.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uáles son las funciones de cada uno de los órganos del gobierno escolar: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alor máximo: 1 punto)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directivo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académico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oría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da: </w:t>
      </w:r>
    </w:p>
    <w:p>
      <w:pPr>
        <w:pStyle w:val="Prrafodelista"/>
        <w:ind w:left="360" w:hanging="0"/>
        <w:rPr/>
      </w:pPr>
      <w:r>
        <w:rPr>
          <w:rFonts w:cs="Arial" w:ascii="Arial" w:hAnsi="Arial"/>
        </w:rPr>
        <w:t>Valor máximo: 2 puntos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son los derechos fundamentales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son importantes los derechos fundamentales en el ejercicio de la democracia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cuáles artículos de nuestra constitución se encuentran los derechos fundamentales? ¿cuáles son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función de los órganos de control en una Democracia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mecanismos de protección de los derechos fundamentales? Explique brevemente cada uno de ellos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función del ministerio público en una democracia? ¿qué órganos integran el ministerio público en  Colombia?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a: (Valor máximo 1.0)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importancia histórica de la revolución rusa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las cusas que dieron inició a la I guerra Mundial? ¿qué países se enfrentaron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fue el Tratado de Versalles? ¿En qué consistió?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bliografía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enio 9. Ed. Norma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na Activa 9. Ed Voluntad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Convivencial IEMS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0:00Z</dcterms:created>
  <dc:creator>COORDINACION</dc:creator>
  <dc:description/>
  <dc:language>en-US</dc:language>
  <cp:lastModifiedBy>EDISON</cp:lastModifiedBy>
  <dcterms:modified xsi:type="dcterms:W3CDTF">2016-05-05T16:00:00Z</dcterms:modified>
  <cp:revision>2</cp:revision>
  <dc:subject/>
  <dc:title/>
</cp:coreProperties>
</file>